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7, 2004</w:t>
      </w:r>
    </w:p>
    <w:p>
      <w:pPr>
        <w:pStyle w:val="Normal"/>
        <w:rPr/>
      </w:pPr>
      <w:r>
        <w:rPr/>
      </w:r>
    </w:p>
    <w:p>
      <w:pPr>
        <w:pStyle w:val="Normal"/>
        <w:rPr/>
      </w:pPr>
      <w:r>
        <w:rPr/>
        <w:t xml:space="preserve">Dear NTA Project Collaborators: </w:t>
      </w:r>
    </w:p>
    <w:p>
      <w:pPr>
        <w:pStyle w:val="Normal"/>
        <w:rPr/>
      </w:pPr>
      <w:r>
        <w:rPr/>
      </w:r>
    </w:p>
    <w:p>
      <w:pPr>
        <w:pStyle w:val="Normal"/>
        <w:rPr/>
      </w:pPr>
      <w:r>
        <w:rPr/>
        <w:t xml:space="preserve">We have attached a draft agenda for our meeting January 14 and 15. As you will see, we have put some people down for very specific roles in discussion of certain topics. We will be in touch with you by email shortly to give you some idea of what we have in mind. We are not anticipating that this will take much time for preparation. You will also see that other people are not assigned particular discussion roles, but we hope that everyone will participate in the discussions, and let us all benefit from their experience and ideas. We also would like to hear from each country about any problems encountered or progress made. We are not expecting that all country teams will have concrete progress to report in constructing the transfer accounts, since we are really just getting under way, and funding has not yet begun. </w:t>
      </w:r>
    </w:p>
    <w:p>
      <w:pPr>
        <w:pStyle w:val="Normal"/>
        <w:rPr/>
      </w:pPr>
      <w:r>
        <w:rPr/>
      </w:r>
    </w:p>
    <w:p>
      <w:pPr>
        <w:pStyle w:val="Normal"/>
        <w:rPr/>
      </w:pPr>
      <w:r>
        <w:rPr/>
        <w:t xml:space="preserve">We suggest that everyone visit the NTA website before the meeting, and explore the various topics  </w:t>
      </w:r>
      <w:hyperlink r:id="rId2">
        <w:r>
          <w:rPr>
            <w:rStyle w:val="InternetLink"/>
          </w:rPr>
          <w:t>http://www.schemearts.com/proj/nta/web</w:t>
        </w:r>
      </w:hyperlink>
      <w:r>
        <w:rPr/>
        <w:t xml:space="preserve">. It is still under construction, but the sections titled “upload data” and “manage database” should be examined closely. We would urge project members to actually upload data to the database and to use the browser to examine data on the database.  Note that we intend to erase all data shortly after the meeting.  Thus, there is no reason to worry about making mistakes or uploading incorrect data.  If you are uploading real data, however, we suggest you save the spreadsheets so that they can easily be uploaded after the database system is finalized.  Subject to agreement at the meeting, we intend that these will be used by all projects as templates for the information to be gathered and as the vehicle for entering data in the common data base. We will discuss these in detail at the meeting, and it is important that each team give some thought to whether these will work for each country setting.  We have recently sent each of you emails with your login and password.  Please change your password immediately.  To those of you who will be attending the meeting but do not belong to the project, we have sent a guest pass to the project website that can be used leading up to meeting.  Feel free to browse through the website and to download documents related to the project.  </w:t>
      </w:r>
    </w:p>
    <w:p>
      <w:pPr>
        <w:pStyle w:val="Normal"/>
        <w:rPr/>
      </w:pPr>
      <w:r>
        <w:rPr/>
      </w:r>
    </w:p>
    <w:p>
      <w:pPr>
        <w:pStyle w:val="Normal"/>
        <w:rPr/>
      </w:pPr>
      <w:r>
        <w:rPr/>
        <w:t>On the web site under Documents and then under Working Papers, you will find three papers that should be read as background for the meeting. First, there is the Work Plan from the grant proposal to NIA. You have seen this before, and it describes our plans as of a year ago, including input from the meeting last January. This will be useful general background. Second, there is a paper by Bommier, Lee, Miller and Zuber, “Who wins and who loses? Public transfer accounts for US generations born 1850 to 2090” which is also a NBER working paper. It describes work on the public sector accounts for the US, and comparable work has been done for France. Bommier and Lee will describe this work at the meeting. This will be useful background for the discussion of the public sector accounts. Third is an early draft of a paper by Ronald Lee, Andrew Mason, and Sang-Hyop Lee, “Individual Earnings and Consumption Profiles: What do we Know?” written for a symposium on Population Aging and Economic Productivity, Vienna Institute of Demography, December, 2004. It discusses issues in estimating individual age schedules of earning and consumption, and presents comparative results from the summer workshop. This will be useful background for the session on estimating individual consumption.</w:t>
      </w:r>
    </w:p>
    <w:p>
      <w:pPr>
        <w:pStyle w:val="Normal"/>
        <w:rPr/>
      </w:pPr>
      <w:r>
        <w:rPr/>
      </w:r>
    </w:p>
    <w:p>
      <w:pPr>
        <w:pStyle w:val="Normal"/>
        <w:rPr/>
      </w:pPr>
      <w:r>
        <w:rPr/>
        <w:t xml:space="preserve">Under Documents, and then under Related Papers, you will find papers by people not in the project, or earlier papers by team members, that are deemed relevant for our undertaking. No need to read any of these unless interested. </w:t>
      </w:r>
    </w:p>
    <w:p>
      <w:pPr>
        <w:pStyle w:val="Normal"/>
        <w:rPr/>
      </w:pPr>
      <w:r>
        <w:rPr/>
      </w:r>
    </w:p>
    <w:p>
      <w:pPr>
        <w:pStyle w:val="Normal"/>
        <w:rPr/>
      </w:pPr>
      <w:r>
        <w:rPr/>
        <w:t xml:space="preserve">This is a wiki web, and it can be modified by any team member. In particular, you can easily add your own research notes and working papers, and your own ideas for any part of the web.  Please feel free to do so. </w:t>
      </w:r>
    </w:p>
    <w:p>
      <w:pPr>
        <w:pStyle w:val="Normal"/>
        <w:rPr/>
      </w:pPr>
      <w:r>
        <w:rPr/>
      </w:r>
    </w:p>
    <w:p>
      <w:pPr>
        <w:pStyle w:val="Normal"/>
        <w:rPr/>
      </w:pPr>
      <w:r>
        <w:rPr/>
        <w:t xml:space="preserve">We look forward to seeing you in January. </w:t>
      </w:r>
    </w:p>
    <w:p>
      <w:pPr>
        <w:pStyle w:val="Normal"/>
        <w:rPr/>
      </w:pPr>
      <w:r>
        <w:rPr/>
      </w:r>
    </w:p>
    <w:p>
      <w:pPr>
        <w:pStyle w:val="Normal"/>
        <w:rPr/>
      </w:pPr>
      <w:r>
        <w:rPr/>
      </w:r>
    </w:p>
    <w:p>
      <w:pPr>
        <w:pStyle w:val="Normal"/>
        <w:rPr/>
      </w:pPr>
      <w:r>
        <w:rPr/>
        <w:t>Ron Lee</w:t>
      </w:r>
    </w:p>
    <w:p>
      <w:pPr>
        <w:pStyle w:val="Normal"/>
        <w:rPr/>
      </w:pPr>
      <w:r>
        <w:rPr/>
        <w:t>Andy M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qFormat/>
    <w:pPr>
      <w:widowControl/>
      <w:bidi w:val="0"/>
      <w:spacing w:lineRule="exact" w:line="240" w:before="0" w:after="240"/>
      <w:ind w:left="720" w:hanging="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emearts.com/proj/nta/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3:11:00Z</dcterms:created>
  <dc:creator>administrator</dc:creator>
  <dc:description/>
  <dc:language>en-US</dc:language>
  <cp:lastModifiedBy>Andrew Mason</cp:lastModifiedBy>
  <cp:lastPrinted>2004-12-27T08:12:00Z</cp:lastPrinted>
  <dcterms:modified xsi:type="dcterms:W3CDTF">2004-12-27T18:20:00Z</dcterms:modified>
  <cp:revision>6</cp:revision>
  <dc:subject/>
  <dc:title>Dear NTA Project Collaborators: </dc:title>
</cp:coreProperties>
</file>